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97"/>
      </w:tblGrid>
      <w:tr>
        <w:trPr>
          <w:trHeight w:val="14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845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28"/>
              </w:rPr>
            </w:pPr>
            <w:r>
              <w:rPr>
                <w:b/>
                <w:spacing w:val="20"/>
                <w:sz w:val="18"/>
                <w:szCs w:val="28"/>
              </w:rPr>
              <w:t>Grundschule Böhmfeld-Hitzhofen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pacing w:val="20"/>
                <w:sz w:val="18"/>
                <w:szCs w:val="28"/>
              </w:rPr>
            </w:pPr>
            <w:r>
              <w:rPr>
                <w:b/>
                <w:spacing w:val="2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 xml:space="preserve">Kirchweg 10, 85122 Hitzhofen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Tel. 08458-8466, Fax: 08458-3703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8"/>
              </w:rPr>
            </w:pPr>
            <w:r>
              <w:rPr>
                <w:spacing w:val="20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gs.hitzhofen@gmx.de</w:t>
              </w:r>
            </w:hyperlink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 xml:space="preserve">Schulstraße 2, 85113 Böhmfeld,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Tel. 08406-610, Fax: 08406-91154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spacing w:val="20"/>
                <w:sz w:val="18"/>
              </w:rPr>
              <w:t xml:space="preserve">E-Mail: </w:t>
            </w:r>
            <w:r>
              <w:rPr>
                <w:sz w:val="18"/>
              </w:rPr>
              <w:t>gs.boehmfeld@gmx.de</w:t>
            </w:r>
          </w:p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right"/>
        <w:rPr>
          <w:rFonts w:cs="Arial"/>
          <w:spacing w:val="20"/>
          <w:sz w:val="24"/>
        </w:rPr>
      </w:pPr>
      <w:r>
        <w:rPr>
          <w:rFonts w:cs="Arial"/>
          <w:spacing w:val="20"/>
          <w:sz w:val="24"/>
        </w:rPr>
        <w:t>Schuljahr 2019/20</w:t>
      </w:r>
    </w:p>
    <w:p>
      <w:pPr>
        <w:pStyle w:val="Normal"/>
        <w:jc w:val="right"/>
        <w:rPr>
          <w:rFonts w:cs="Arial"/>
          <w:spacing w:val="20"/>
          <w:sz w:val="24"/>
        </w:rPr>
      </w:pPr>
      <w:r>
        <w:rPr>
          <w:rFonts w:cs="Arial"/>
          <w:spacing w:val="20"/>
          <w:sz w:val="24"/>
        </w:rPr>
        <w:t>Hitzhofen, 23.04.2020</w:t>
      </w:r>
    </w:p>
    <w:p>
      <w:pPr>
        <w:pStyle w:val="Normal"/>
        <w:jc w:val="right"/>
        <w:rPr>
          <w:rFonts w:cs="Arial"/>
          <w:spacing w:val="20"/>
          <w:sz w:val="24"/>
        </w:rPr>
      </w:pPr>
      <w:r>
        <w:rPr>
          <w:rFonts w:cs="Arial"/>
          <w:spacing w:val="20"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tion für Schülerinnen und Schüler sowie deren Elter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  <w:t>Aktuelle Covid-19 Situation: Hinweis auf schulische und außerschulische Hilfsangebote im Rahmen der Gewaltprävention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nerhalb der Schu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Lehrkräfte des Kind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4472C4"/>
          <w:sz w:val="24"/>
          <w:szCs w:val="24"/>
        </w:rPr>
        <w:t>Beratungslehrerin</w:t>
      </w:r>
      <w:r>
        <w:rPr>
          <w:rFonts w:cs="Arial"/>
          <w:sz w:val="24"/>
          <w:szCs w:val="24"/>
        </w:rPr>
        <w:t xml:space="preserve"> Marion Ostermeier, E-Mail: beratung.ostermeier@gmx.de </w:t>
        <w:br/>
        <w:t>Tel.: 08421/1597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ulpsychologin Janina Hampe, E-Mail: janina.hampe@schulamt-eichstaett.de</w:t>
        <w:br/>
        <w:t>Tel.: 08421/97940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atlichen Schulberatungsstelle unter www.schulberatung.bayern.d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Kriseninterventions- und bewältigungsteam bayerischer Schulpschologinnen und Schulpsychologen (KIBBS):</w:t>
        <w:br/>
      </w:r>
      <w:r>
        <w:rPr>
          <w:rFonts w:cs="Arial"/>
          <w:color w:val="0070C0"/>
          <w:sz w:val="24"/>
          <w:szCs w:val="24"/>
        </w:rPr>
        <w:t>https://www.km.bayern.de/ministerium/institutionen/schulberatung.html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4"/>
          <w:szCs w:val="24"/>
        </w:rPr>
        <w:t>Einrichtungen außerhalb der Schule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Nummer gegen Kummer</w:t>
      </w:r>
      <w:r>
        <w:rPr>
          <w:rFonts w:cs="Arial"/>
          <w:sz w:val="24"/>
          <w:szCs w:val="24"/>
        </w:rPr>
        <w:t xml:space="preserve"> Tel.: 116 111 </w:t>
        <w:br/>
        <w:t>montags bis samstags von 14:00 – 20:00 Uh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bke-Jugendberatung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Hilfetelefon</w:t>
      </w:r>
      <w:r>
        <w:rPr>
          <w:rFonts w:cs="Arial"/>
          <w:sz w:val="24"/>
          <w:szCs w:val="24"/>
        </w:rPr>
        <w:t xml:space="preserve"> Tel.: 0800/22 55 530 Montag, Mittwoch und Freitag von 09:00 – 14:00 Uhr, Dienstag und Donnerstag von 15:00 – 17:00 Uh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Save me onl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  <w:u w:val="single"/>
        </w:rPr>
        <w:t xml:space="preserve">Hilfeportal Sexueller Missbrauch </w:t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se Ansprechstellen sind auch auf der Internetseite des Staatsministeriums genannt </w:t>
      </w:r>
    </w:p>
    <w:p>
      <w:pPr>
        <w:pStyle w:val="Normal"/>
        <w:rPr>
          <w:rFonts w:cs="Arial"/>
        </w:rPr>
      </w:pPr>
      <w:r>
        <w:rPr>
          <w:rFonts w:cs="Arial"/>
          <w:color w:val="4472C4"/>
          <w:sz w:val="24"/>
          <w:szCs w:val="24"/>
        </w:rPr>
        <w:t>https://www.km.bayern.de/schueler/meldung/6941/hier-finden-schueler-und-eltern-beratungsangebote-und-unterstuetzung.html</w:t>
        <w:br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Wir weisen auf die Datenschutzerklärung auf unserer homepage hin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191" w:right="851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 Gothic" w:hAnsi="Century Gothic" w:cs="Century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.hitzhofen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8:00Z</dcterms:created>
  <dc:creator>Siegfried Strauß</dc:creator>
  <dc:description/>
  <cp:keywords/>
  <dc:language>en-US</dc:language>
  <cp:lastModifiedBy>Schulleitung</cp:lastModifiedBy>
  <cp:lastPrinted>2020-04-23T11:08:00Z</cp:lastPrinted>
  <dcterms:modified xsi:type="dcterms:W3CDTF">2020-04-23T09:14:00Z</dcterms:modified>
  <cp:revision>3</cp:revision>
  <dc:subject/>
  <dc:title>30</dc:title>
</cp:coreProperties>
</file>